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26390</wp:posOffset>
            </wp:positionV>
            <wp:extent cx="74295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8.85pt;margin-top:-20.95pt;width:252.95pt;height:49.75pt;mso-wrap-style:none;v-text-anchor:middle;mso-position-horizontal-relative:margin;mso-position-vertical-relative:margin" type="_x0000_t136">
            <v:path textpathok="t"/>
            <v:textpath on="t" fitshape="t" string="OŚWIADCZENIE KRYTERIALNE&#10; NIEPEŁNOLETNIEG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8"/>
        </w:rPr>
        <w:t>OLSZTY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mię i nazwisko rodzic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>.……...…….…………………………………………………...….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>.……....….…………………………………………………...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ria i numer dowodu osobistego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………….……...…….……….………… 2) ………….……....….……………………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Adres zamieszkania rodzic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9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……...……………………………..…...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……...……………………………..…...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ię i nazwisko oraz PESEL dziecka (kandydata)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.....………….…………………….</w:t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579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oświadczamy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>, że wraz z dzieckiem zamieszkuję/zamieszkujemy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oza Olsztyn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tak / nie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316"/>
        <w:ind w:left="420" w:right="539" w:hanging="419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oświadczamy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>, że moje/nasze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ziecko wychowuje się w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odzi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ielodzietnej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tak / nie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40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Microsoft YaHe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309"/>
        <w:ind w:left="420" w:right="499" w:hanging="419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, ż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amotnie wychowuj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ziecko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3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tak / nie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309"/>
        <w:ind w:left="420" w:right="499" w:hanging="419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Microsoft YaHei" w:cs="Times New Roman" w:ascii="Times New Roman" w:hAnsi="Times New Roman"/>
          <w:sz w:val="22"/>
          <w:szCs w:val="22"/>
        </w:rPr>
        <w:t>Oświadczam, że rodzeństwo dziecka kontynuuje zamieszkanie w  tej samej bursie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– tak / nie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309"/>
        <w:ind w:left="420" w:right="499" w:hanging="419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Ze rodzeństwo dziecka bierze udział w postępowaniu rekrutacyjnym do tej samej bursy – tak / nie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927735</wp:posOffset>
                </wp:positionV>
                <wp:extent cx="342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-73.05pt" to="427.95pt,-7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48"/>
        <w:ind w:right="539" w:firstLine="427"/>
        <w:rPr/>
      </w:pPr>
      <w:r>
        <w:rPr>
          <w:rFonts w:eastAsia="Times New Roman" w:cs="Times New Roman" w:ascii="Times New Roman" w:hAnsi="Times New Roman"/>
          <w:b/>
          <w:sz w:val="24"/>
        </w:rPr>
        <w:t>Jestem świadoma/świadomy odpowiedzialności karnej za złożenie fałszywego oświadczeni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…………………….……….…………...……........……..……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t>(Czytelny podpis rodzica</w:t>
      </w:r>
      <w:r>
        <w:rPr>
          <w:rFonts w:eastAsia="Times New Roman" w:cs="Times New Roman" w:ascii="Times New Roman" w:hAnsi="Times New Roman"/>
          <w:sz w:val="22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 xml:space="preserve">  składającego oświadczenie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…………………….……….………….......……....……..……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t>(Czytelny podpis rodzica</w:t>
      </w:r>
      <w:r>
        <w:rPr>
          <w:rFonts w:eastAsia="Times New Roman" w:cs="Times New Roman" w:ascii="Times New Roman" w:hAnsi="Times New Roman"/>
          <w:sz w:val="22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 xml:space="preserve">  składającego 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…</w:t>
      </w:r>
    </w:p>
    <w:p>
      <w:pPr>
        <w:pStyle w:val="Normal"/>
        <w:spacing w:lineRule="auto" w:line="235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" w:leader="none"/>
        </w:tabs>
        <w:spacing w:lineRule="auto" w:line="220"/>
        <w:ind w:left="140" w:right="559" w:hanging="139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</w:rPr>
        <w:t>rodzice – należy przez to rozumieć także prawnych opiekunów dziecka oraz osoby (podmioty) sprawujące pieczę zastępczą nad dzieckiem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</w:rPr>
        <w:t>wielodzietność rodziny – oznacza to rodzinę wychowującą troje i więcej dzieci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" w:leader="none"/>
        </w:tabs>
        <w:spacing w:lineRule="auto" w:line="225"/>
        <w:ind w:left="140" w:right="579" w:hanging="139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samotne wychowywanie dziecka – oznacza to pannę, kawalera, wdowę, wdowca, osobę pozostającą w separacji orzeczonej prawomocnym wyrokiem sądu, osobę rozwiedzioną, </w:t>
      </w:r>
      <w:r>
        <w:rPr>
          <w:rFonts w:eastAsia="Times New Roman" w:cs="Times New Roman" w:ascii="Times New Roman" w:hAnsi="Times New Roman"/>
          <w:u w:val="single"/>
        </w:rPr>
        <w:t>chyb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że</w:t>
      </w:r>
      <w:r>
        <w:rPr>
          <w:rFonts w:eastAsia="Times New Roman" w:cs="Times New Roman" w:ascii="Times New Roman" w:hAnsi="Times New Roman"/>
        </w:rPr>
        <w:t xml:space="preserve"> wychowuje wspólnie co najmniej jedno dziecko z jego rodzicem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otrzebne skreślić.</w:t>
      </w:r>
    </w:p>
    <w:sectPr>
      <w:type w:val="nextPage"/>
      <w:pgSz w:w="11906" w:h="16838"/>
      <w:pgMar w:left="1420" w:right="1440" w:gutter="0" w:header="0" w:top="1103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7:00Z</dcterms:created>
  <dc:creator>Magdalena Baranowska</dc:creator>
  <dc:description/>
  <cp:keywords/>
  <dc:language>en-US</dc:language>
  <cp:lastModifiedBy>Magdalena Duchnowska</cp:lastModifiedBy>
  <dcterms:modified xsi:type="dcterms:W3CDTF">2023-05-15T12:17:00Z</dcterms:modified>
  <cp:revision>2</cp:revision>
  <dc:subject/>
  <dc:title/>
</cp:coreProperties>
</file>